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Allegato 3.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30"/>
        <w:gridCol w:w="875"/>
        <w:gridCol w:w="1253"/>
        <w:gridCol w:w="1214"/>
      </w:tblGrid>
      <w:tr>
        <w:trPr>
          <w:trHeight w:val="232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sione di formazione civica e di inform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cui  al decreto del Presidente della Repubblica n. 179 del 14 settembre 2011 </w:t>
            </w:r>
          </w:p>
        </w:tc>
      </w:tr>
      <w:tr>
        <w:trPr>
          <w:trHeight w:val="6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ttiv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r acquisire allo straniero che ha sottoscritto l’Accordo di integrazione “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na sufficiente conoscenza dei principi fondamentali della Costituzione della Repubblica e dell’organizzazione e funzionamento delle istituzioni pubbliche in Ital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”; nonché “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na sufficiente conoscenza della vita civile in Italia con particolare riferimento ai settori della sanità, della scuola, dei servizi sociali, del lavoro e agli obblighi fiscal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”  [cfr. art. 2, comma 4, lettere b) e c) del DPR 179/11]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ivazione e funzionamento delle sessioni di formazione civica e di informazione, di cui al DPR 179/2011, presso i centri per l’istruzione degli adulti, di cui all’art1, comma 632 della legge 27 dicembre 2006, n. 296 e successive modificazioni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. min. e tipologia destinatari per commiss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n meno di 18 stranieri che, avendo sottoscritto l’Accordo di integrazione, richiedono di svolgere la sessione di formazione civica e di informazione ai fini di quanto previsto dal DPR 179/201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rdo Dipenden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rdo Stato</w:t>
            </w:r>
          </w:p>
        </w:tc>
      </w:tr>
      <w:tr>
        <w:trPr>
          <w:trHeight w:val="2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sto lord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 formativa + Area organizzativo -gestiona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4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50,00</w:t>
            </w:r>
          </w:p>
        </w:tc>
      </w:tr>
      <w:tr>
        <w:trPr>
          <w:trHeight w:val="2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ea formativ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oglienza / Orient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stione della “sala multimediale” e predisposizione e conservazione di materiali e sussidi informatic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plementazione del “pacchetto formativo” predisposto dal Ministero dell’Intern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75,0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32,23</w:t>
            </w:r>
          </w:p>
        </w:tc>
      </w:tr>
      <w:tr>
        <w:trPr>
          <w:trHeight w:val="1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ea organizzativo - gestional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71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17,77</w:t>
            </w:r>
          </w:p>
        </w:tc>
      </w:tr>
      <w:tr>
        <w:trPr>
          <w:trHeight w:val="202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) Personale AT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 Servizi complementari (a titolo esemplificativo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zi di inform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zi di mediazione linguistica/cultur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rvizi di accompagnament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)  Altre voci (a titolo esemplificativo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le di consumo materiale (cancelleria, dispense attività didattica ec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leggio/affitto apparecchiature tecnolog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se postali, telefoniche e collegamenti telemat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c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4,00**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7,50***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1,6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116,11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*      il costo complessivo è calcolato ipotizzando un impiego di due docenti per 5 ore ciascuno. 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*   il costo complessivo è calcolato ipotizzando un impegno di due ore per una unità di collaboratore scolastico e di due ore per una unità di assistente amministrativo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*** il costo complessivo è calcolato ipotizzando un impegno di cinque ore di una unità di personale per la realizzazione dei servizi di complementari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>N.B. Nei territori nei quali le istanze di permesso di soggiorno, di cui all’articolo 2 del DPR 179/2011, sono in numero tale da non consentire - nel trimestre di riferimento -  l’attivazione di sessioni di formazione civica e di informazione nel rispetto dei parametri indicati nello standard di costo,  le medesime - non più di una per ciascun trimestre di riferimento - possono essere attivate anche con un numero di partecipanti inferiore al numero minimo stabilito, fermo restando l’intesa con le Prefetture compet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2:00Z</dcterms:created>
  <dc:creator>M.I.U.R.</dc:creator>
  <dc:description/>
  <cp:keywords/>
  <dc:language>en-US</dc:language>
  <cp:lastModifiedBy>MIUR</cp:lastModifiedBy>
  <cp:lastPrinted>2012-10-29T16:08:00Z</cp:lastPrinted>
  <dcterms:modified xsi:type="dcterms:W3CDTF">2012-11-02T08:42:00Z</dcterms:modified>
  <cp:revision>2</cp:revision>
  <dc:subject/>
  <dc:title>Sessioni per lo svolgimento del test </dc:title>
</cp:coreProperties>
</file>